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山西水利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年公开招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合同制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专业（岗位）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3"/>
        <w:gridCol w:w="1986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陈岳</cp:lastModifiedBy>
  <cp:lastPrinted>2020-08-05T18:04:00Z</cp:lastPrinted>
  <dcterms:modified xsi:type="dcterms:W3CDTF">2024-08-12T08:43:29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